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ОБЩЕСТВЕН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en-US"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Звездный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путь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en-US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uk-UA" w:eastAsia="ru-RU"/>
        </w:rPr>
        <w:t xml:space="preserve">I&amp;J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en-US" w:eastAsia="ru-RU"/>
        </w:rPr>
        <w:t xml:space="preserve">Company  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/>
        </w:rPr>
        <w:t>«EUROPEAN TALENT»</w:t>
      </w:r>
    </w:p>
    <w:p>
      <w:pPr>
        <w:pStyle w:val="Normal"/>
        <w:spacing w:lineRule="auto" w:line="240" w:before="0" w:after="0"/>
        <w:jc w:val="center"/>
        <w:rPr>
          <w:rFonts w:ascii="Cambria" w:hAnsi="Cambria" w:cs="Aharoni"/>
          <w:b/>
          <w:b/>
          <w:color w:val="000000"/>
          <w:sz w:val="32"/>
          <w:szCs w:val="32"/>
          <w:lang w:val="en-US"/>
        </w:rPr>
      </w:pPr>
      <w:r>
        <w:rPr>
          <w:rFonts w:cs="Aharoni" w:ascii="Cambria" w:hAnsi="Cambria"/>
          <w:b/>
          <w:color w:val="00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bCs/>
          <w:color w:val="000000"/>
          <w:sz w:val="32"/>
          <w:szCs w:val="32"/>
          <w:lang w:eastAsia="ru-RU"/>
        </w:rPr>
      </w:pPr>
      <w:r>
        <w:rPr>
          <w:rFonts w:cs="Aharoni" w:ascii="Arial Black" w:hAnsi="Arial Black"/>
          <w:b/>
          <w:color w:val="000000"/>
          <w:sz w:val="32"/>
          <w:szCs w:val="32"/>
        </w:rPr>
        <w:t>ПРИ ПОДДЕРЖКЕ УПРАВЛЕНИЯ КУЛЬТУРЫ И ТУРИЗМА ДОНЕЦКОЙ ОБЛГОСАДМИНИСТРАЦИИ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Verdana" w:hAnsi="Verdana" w:eastAsia="Times New Roman" w:cs="Verdana"/>
          <w:color w:val="000000"/>
          <w:sz w:val="17"/>
          <w:szCs w:val="17"/>
          <w:lang w:val="cs-C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64"/>
          <w:szCs w:val="6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64"/>
          <w:szCs w:val="64"/>
          <w:lang w:eastAsia="ru-RU"/>
        </w:rPr>
        <w:t xml:space="preserve"> Международны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64"/>
          <w:szCs w:val="64"/>
          <w:lang w:val="cs-C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64"/>
          <w:szCs w:val="64"/>
          <w:lang w:eastAsia="ru-RU"/>
        </w:rPr>
        <w:t>конкурс -фестиваль «Созвездие Святогорья»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val="cs-CZ"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cs-CZ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Приглашаются талантливые дети и молодежь от 5 до 23 лет и участников в категории "ПРОФИ" (без ограничения возраста)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принять участие в </w:t>
      </w:r>
      <w:r>
        <w:rPr>
          <w:rFonts w:eastAsia="Times New Roman" w:cs="Verdana" w:ascii="Verdana" w:hAnsi="Verdana"/>
          <w:color w:val="000000"/>
          <w:sz w:val="29"/>
          <w:szCs w:val="29"/>
          <w:lang w:eastAsia="ru-RU"/>
        </w:rPr>
        <w:t>конкурсе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«Созвездие Святогорья»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 xml:space="preserve">Место проведения –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8"/>
          <w:szCs w:val="48"/>
          <w:lang w:eastAsia="ru-RU"/>
        </w:rPr>
        <w:t>г. НИКОЛАЕВКА (СЛАВЯНСК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u w:val="single"/>
          <w:lang w:eastAsia="ru-RU"/>
        </w:rPr>
        <w:t>Дата проведения Конкурса-фестиваля –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u w:val="single"/>
          <w:lang w:eastAsia="ru-RU"/>
        </w:rPr>
        <w:t>28-30 октября 2016г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Цели и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и поддержка новых молодых тала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200"/>
        <w:ind w:left="284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 достижений и сценического мастерства детей и молоде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280"/>
        <w:ind w:left="284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етическое развитие подрастающего поколени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Участники фестиваля-кон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фестивале принимают участие художественные коллективы и солисты хореографических, вокальных, хоровых, инструментальных, джазовых. театральных жанров, театры мод, мастера декоративно-прикладного и изобразительного искусства. </w:t>
      </w:r>
    </w:p>
    <w:p>
      <w:pPr>
        <w:pStyle w:val="Normal"/>
        <w:spacing w:lineRule="auto" w:line="240" w:before="280" w:after="280"/>
        <w:ind w:left="720" w:hanging="3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ментальный жан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(солисты, дуэты, трио, квартеты, ансамбли, оркестры) - классическая, народная, эстрадная, джазовая музыка.</w:t>
      </w:r>
    </w:p>
    <w:p>
      <w:pPr>
        <w:pStyle w:val="Normal"/>
        <w:spacing w:lineRule="auto" w:line="240" w:before="280" w:after="280"/>
        <w:ind w:left="720" w:hanging="3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Вок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(солисты, дуэты,) классический, народный, эстрадный, фольклорный, джаз, рок, рэп, шоу-группа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ЬНО, ДУЭТ</w:t>
      </w:r>
    </w:p>
    <w:p>
      <w:pPr>
        <w:pStyle w:val="Normal"/>
        <w:spacing w:lineRule="auto" w:line="240" w:before="280" w:after="280"/>
        <w:ind w:left="720" w:hanging="3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атральный жан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ластика и пантомима, драматический театр,  художественное слово, музыкально-художественная композиция.</w:t>
      </w:r>
    </w:p>
    <w:p>
      <w:pPr>
        <w:pStyle w:val="Normal"/>
        <w:spacing w:lineRule="auto" w:line="240" w:before="280" w:after="280"/>
        <w:ind w:left="720" w:hanging="3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Изобразительное искус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(живопись, графика и другие) 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коративно-прикладное искус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декоративная роспись, народная живопись, вышивка, народный костюм, выполненный собственными руками, гончарные изделия, изделия из стекла, железа, дерева и другие)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минация «ДЕБЮ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новая номинация для участников, которые только пробуют свои силы. </w:t>
      </w:r>
      <w:r>
        <w:rPr>
          <w:rFonts w:cs="Times New Roman" w:ascii="Times New Roman" w:hAnsi="Times New Roman"/>
        </w:rPr>
        <w:t>Для данной номинации возможно - 1 произведение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В этой номинации все жанры. </w:t>
      </w:r>
    </w:p>
    <w:p>
      <w:pPr>
        <w:pStyle w:val="Normal"/>
        <w:spacing w:lineRule="auto" w:line="240" w:before="280" w:after="280"/>
        <w:ind w:left="720" w:hanging="3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  </w:t>
      </w:r>
      <w:r>
        <w:rPr>
          <w:rFonts w:eastAsia="Times New Roman" w:cs="Verdana" w:ascii="Verdana" w:hAnsi="Verdana"/>
          <w:b/>
          <w:color w:val="000000"/>
          <w:sz w:val="17"/>
          <w:szCs w:val="17"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>Номинация</w:t>
      </w:r>
      <w:r>
        <w:rPr>
          <w:rFonts w:cs="Times New Roman" w:ascii="Times New Roman" w:hAnsi="Times New Roman"/>
        </w:rPr>
        <w:t xml:space="preserve"> «Концертмейстер».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Возрастные категории конкурсантов и условия учас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делятся на 5 (пять) категорий по возрасту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 группа - с 5 до 8 лет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І группа - с 9 до 11 лет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ІІ группа - с 12 до 14 лет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V группа - с 15 до 17 лет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V группа - с 18 лет до 23 ле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VI группа – профи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шанная группа - конкурсанты разных возрастных  категорий</w:t>
      </w:r>
    </w:p>
    <w:p>
      <w:pPr>
        <w:pStyle w:val="Normal"/>
        <w:spacing w:lineRule="auto" w:line="240" w:before="280" w:after="280"/>
        <w:ind w:firstLine="708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-фестиваль искусств завершается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вручением дипломов и кубк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Лауреат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cs-CZ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тепени награждаются бесплатным участием (оргвзнос) на фестивал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cs-CZ" w:eastAsia="ru-RU"/>
        </w:rPr>
        <w:t>GOLD EUROPEA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cs-CZ" w:eastAsia="ru-RU"/>
        </w:rPr>
        <w:t>EUROPEAN TALEN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cs-C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.Прага, Чехия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Технические треб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инации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оминации 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ментальный жан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” участники представляют одно произведение (произведение должно соответствовать по сложности школьной программе участника в данном классе)  с общим временем звучания до 5 минут.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оминации 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к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” представляют 1 произведения до 4 минут, фонограмма «-» на CD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родный вок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дно произведение акапельно, второе произведение с музыкальным сопровождением, разнохарактерны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адемический вок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дно произвед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ма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л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ри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страдный вок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д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изведе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номинации «Вокал-Дебют» для начинающих (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ети, которые ещё не имеют высоких наград и прем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сполняется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 данной номинации -1 произведение. Регламент звучания не более 4 минут. Все произведения исполняются под «минусовую» фонограмму. Разрешается использование «бэк–вокала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оминации 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реограф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” представляют 2 номера до 5 минут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оминации 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атральный жан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” представляют 1 номер до 20 минут.</w:t>
      </w:r>
    </w:p>
    <w:p>
      <w:pPr>
        <w:pStyle w:val="Normal"/>
        <w:spacing w:lineRule="auto" w:line="240" w:before="280" w:after="280"/>
        <w:ind w:firstLine="708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ая запись должна быть на отдельном носителе в формате Audio-CD с названием ансамбля или фамилией исполнителя, названием произведения, точным временем звучания. Конкурсные произведения исполняются под «минусовую» фонограмму. Фонограммы должны быть записаны 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D-R di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высоким качеством звука (MP3 и сжатые файлы на CD-RW и DVD дисках, флешках и т.п. не рекомендуется).</w:t>
      </w:r>
    </w:p>
    <w:p>
      <w:pPr>
        <w:pStyle w:val="Normal"/>
        <w:spacing w:lineRule="auto" w:line="240" w:before="280" w:after="280"/>
        <w:ind w:firstLine="3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художников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атериалы и техника по выбору:</w:t>
      </w:r>
    </w:p>
    <w:p>
      <w:pPr>
        <w:pStyle w:val="Normal"/>
        <w:spacing w:lineRule="auto" w:line="240" w:before="280" w:after="280"/>
        <w:ind w:firstLine="3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машняя 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(Свободный выбор) 2 работы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орядок конкурсных просмотров программ 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ные прослушивания проводятся по номинациям и возрастным категориям в соответствии с конкурсными программами. Организаторы оставляют за собой право производить фото- и видеосъемку, распространять выступления конкурсной программы.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Критерии оцен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ную программу оценивае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ю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атронаты конкурса, ведущие деятели искусств, заслуженные педагоги. При оценке будут учитываться: техника и мастерство исполнения программных произведений, репертуар, соответствующий возрасту, уровень ансамблевой подготовки коллектива, красота и чистота голоса певца, понимание стиля, художественная трактовка музыкального произведения, артистичность, сценический костюм, владение художественной техникой и мастерством рисования, соблюдение требований по положению конкурса, общее впечатление. По результатам оценивания жюри может не присуждаться какое-либо мес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 конкурса делегируют организаторам неисключительное бессрочное право на публикацию, копирование, распространение и редактирование материалов, предоставленных участниками для мероприятий, проводимых в рамках конкурса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Финансовые условия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творительный взнос за участие: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ольного участия – 230 грн)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* для дуэтов (в том числе инструментальные ансамбли их 2 человек) – по 120  грн. с каждого участника; для коллективов до 4 человек – 80 грн. на каждого участника, при количестве участников 5 и более человек – 60 грн. с участника, для участников изобразительного и прикладного искусства – 130 грн. При участии сольно двоих детей и более  из одной семьи оплачивается 150 грн. за всех. При участии в двух и более номинациях сольно -80 грн за другую номинацию. При участии в двух и более коллектив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рн за участие во втором коллективе и последующих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ЕМ   ЗАЯВОК  ДО  22 октября  2016 г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плату можно произвести на мес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ный счет: р/с 23005053604308, МФО 335548, ОКПО 38491678  Приватбанк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 ПРИНИМАЮТСЯ.    Форма заявки  на страниц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wa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vk.com/id28298236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.почта: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zvezdy@i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a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280" w:after="0"/>
        <w:ind w:firstLine="708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ОЕ ВНИМ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ратите на правильность заполнения заявки. Данные заносятся автоматически и не редактируются! Благодарственные письма для руководителей коллективов и спонсоров будут выписываться на основании заявок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участник может прибыть на фестиваль с сопровождающим. При себе необходимо иметь свидетельство о рождении или паспорт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сю ответственность за безопасность, сохранение жизни и здоровья участника фестиваля несет сопровождающее лицо, (руководитель группы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i/>
          <w:i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7210</wp:posOffset>
            </wp:positionH>
            <wp:positionV relativeFrom="paragraph">
              <wp:posOffset>300990</wp:posOffset>
            </wp:positionV>
            <wp:extent cx="2747645" cy="198310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программе возможны из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полнительна информац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6020</wp:posOffset>
            </wp:positionH>
            <wp:positionV relativeFrom="paragraph">
              <wp:posOffset>8102600</wp:posOffset>
            </wp:positionV>
            <wp:extent cx="1000125" cy="5905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ы: моб. тел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+3</w:t>
      </w:r>
      <w:r>
        <w:rPr>
          <w:rFonts w:cs="Times New Roman" w:ascii="Times New Roman" w:hAnsi="Times New Roman"/>
          <w:color w:val="000000"/>
          <w:sz w:val="24"/>
        </w:rPr>
        <w:t>8-050-727-10-00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</w:rPr>
        <w:t>+38-098-238-22-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660066"/>
            <w:sz w:val="24"/>
            <w:u w:val="single"/>
            <w:lang w:val="en-US" w:eastAsia="ru-RU"/>
          </w:rPr>
          <w:t>zvezdy</w:t>
        </w:r>
        <w:r>
          <w:rPr>
            <w:rStyle w:val="InternetLink"/>
            <w:rFonts w:eastAsia="Times New Roman" w:cs="Times New Roman" w:ascii="Times New Roman" w:hAnsi="Times New Roman"/>
            <w:color w:val="660066"/>
            <w:sz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660066"/>
            <w:sz w:val="24"/>
            <w:u w:val="single"/>
            <w:lang w:val="en-US" w:eastAsia="ru-RU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660066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660066"/>
            <w:sz w:val="24"/>
            <w:u w:val="single"/>
            <w:lang w:val="en-US" w:eastAsia="ru-RU"/>
          </w:rPr>
          <w:t>ua</w:t>
        </w:r>
      </w:hyperlink>
      <w:r>
        <w:rPr/>
        <w:t xml:space="preserve">  . 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wa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,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282982365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7"/>
          <w:szCs w:val="17"/>
          <w:lang w:eastAsia="ru-RU"/>
        </w:rPr>
      </w:pP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6020</wp:posOffset>
            </wp:positionH>
            <wp:positionV relativeFrom="paragraph">
              <wp:posOffset>8102600</wp:posOffset>
            </wp:positionV>
            <wp:extent cx="1000125" cy="5905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66135</wp:posOffset>
            </wp:positionH>
            <wp:positionV relativeFrom="paragraph">
              <wp:posOffset>6320790</wp:posOffset>
            </wp:positionV>
            <wp:extent cx="1000125" cy="59055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66135</wp:posOffset>
            </wp:positionH>
            <wp:positionV relativeFrom="paragraph">
              <wp:posOffset>6320790</wp:posOffset>
            </wp:positionV>
            <wp:extent cx="1000125" cy="590550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66645</wp:posOffset>
            </wp:positionH>
            <wp:positionV relativeFrom="paragraph">
              <wp:posOffset>27305</wp:posOffset>
            </wp:positionV>
            <wp:extent cx="994410" cy="586105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ь конкурса-фестиваля                                                                                  Мухина Еле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Николае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Cs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38500</wp:posOffset>
            </wp:positionH>
            <wp:positionV relativeFrom="paragraph">
              <wp:posOffset>86360</wp:posOffset>
            </wp:positionV>
            <wp:extent cx="1924050" cy="153352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8296" t="4635" r="6721" b="57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Cs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 xml:space="preserve">Руководитель фирмы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val="uk-UA" w:eastAsia="ru-RU"/>
        </w:rPr>
        <w:t xml:space="preserve">I&amp;J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val="en-US" w:eastAsia="ru-RU"/>
        </w:rPr>
        <w:t>Company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280" w:after="280"/>
        <w:rPr>
          <w:rFonts w:ascii="Cambria" w:hAnsi="Cambria" w:cs="Aharoni"/>
          <w:color w:val="000000"/>
          <w:sz w:val="24"/>
          <w:szCs w:val="24"/>
          <w:lang w:val="uk-UA"/>
        </w:rPr>
      </w:pPr>
      <w:r>
        <w:rPr>
          <w:rFonts w:eastAsia="Cambria" w:cs="Cambria" w:ascii="Cambria" w:hAnsi="Cambria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 xml:space="preserve">организатор фестиваля  </w:t>
      </w:r>
      <w:r>
        <w:rPr>
          <w:rFonts w:cs="Aharoni" w:ascii="Cambria" w:hAnsi="Cambria"/>
          <w:color w:val="000000"/>
          <w:sz w:val="24"/>
          <w:szCs w:val="24"/>
        </w:rPr>
        <w:t>«</w:t>
      </w:r>
      <w:r>
        <w:rPr>
          <w:rFonts w:cs="Aharoni" w:ascii="Cambria" w:hAnsi="Cambria"/>
          <w:color w:val="000000"/>
          <w:sz w:val="24"/>
          <w:szCs w:val="24"/>
          <w:lang w:val="en-US"/>
        </w:rPr>
        <w:t>EUROPEAN</w:t>
      </w:r>
      <w:r>
        <w:rPr>
          <w:rFonts w:cs="Aharoni" w:ascii="Cambria" w:hAnsi="Cambria"/>
          <w:color w:val="000000"/>
          <w:sz w:val="24"/>
          <w:szCs w:val="24"/>
        </w:rPr>
        <w:t xml:space="preserve"> </w:t>
      </w:r>
      <w:r>
        <w:rPr>
          <w:rFonts w:cs="Aharoni" w:ascii="Cambria" w:hAnsi="Cambria"/>
          <w:color w:val="000000"/>
          <w:sz w:val="24"/>
          <w:szCs w:val="24"/>
          <w:lang w:val="en-US"/>
        </w:rPr>
        <w:t>TALENT</w:t>
      </w:r>
      <w:r>
        <w:rPr>
          <w:rFonts w:cs="Aharoni" w:ascii="Cambria" w:hAnsi="Cambria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280" w:after="280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 xml:space="preserve">Яна </w:t>
      </w:r>
      <w:r>
        <w:rPr>
          <w:rFonts w:cs="Aharoni" w:ascii="Cambria" w:hAnsi="Cambria"/>
          <w:color w:val="000000"/>
          <w:sz w:val="24"/>
          <w:szCs w:val="24"/>
        </w:rPr>
        <w:t>Викторовна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 xml:space="preserve"> Носенко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cs="Aharoni" w:ascii="Cambria" w:hAnsi="Cambria"/>
          <w:color w:val="000000"/>
          <w:sz w:val="24"/>
          <w:szCs w:val="24"/>
        </w:rPr>
        <w:t>, г.Прага , Чехи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val="en-US"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81350</wp:posOffset>
                </wp:positionH>
                <wp:positionV relativeFrom="paragraph">
                  <wp:posOffset>8411845</wp:posOffset>
                </wp:positionV>
                <wp:extent cx="2733675" cy="1981200"/>
                <wp:effectExtent l="0" t="0" r="0" b="0"/>
                <wp:wrapNone/>
                <wp:docPr id="8" name="" descr="печать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33840" cy="19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0.5pt;margin-top:662.35pt;width:215.2pt;height:15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66135</wp:posOffset>
            </wp:positionH>
            <wp:positionV relativeFrom="paragraph">
              <wp:posOffset>6320790</wp:posOffset>
            </wp:positionV>
            <wp:extent cx="1000125" cy="590550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24" w:right="6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kypepnhtextspan">
    <w:name w:val="skypepnhtext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pnhcontaine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-way.ucoz.ua/" TargetMode="External"/><Relationship Id="rId3" Type="http://schemas.openxmlformats.org/officeDocument/2006/relationships/hyperlink" Target="http://vk.com/id282982365" TargetMode="External"/><Relationship Id="rId4" Type="http://schemas.openxmlformats.org/officeDocument/2006/relationships/hyperlink" Target="mailto:zvezdy@i.ua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://mbox2.i.ua/compose/765765765/?cto=yaWxy7beX71NxcQ%3D" TargetMode="External"/><Relationship Id="rId8" Type="http://schemas.openxmlformats.org/officeDocument/2006/relationships/hyperlink" Target="http://www.star-way.ucoz.ua/" TargetMode="External"/><Relationship Id="rId9" Type="http://schemas.openxmlformats.org/officeDocument/2006/relationships/hyperlink" Target="http://vk.com/id282982365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47:00Z</dcterms:created>
  <dc:creator>Windows 7</dc:creator>
  <dc:description/>
  <dc:language>en-US</dc:language>
  <cp:lastModifiedBy>Juri</cp:lastModifiedBy>
  <cp:lastPrinted>2016-03-21T09:45:00Z</cp:lastPrinted>
  <dcterms:modified xsi:type="dcterms:W3CDTF">2016-09-25T16:47:00Z</dcterms:modified>
  <cp:revision>2</cp:revision>
  <dc:subject/>
  <dc:title/>
</cp:coreProperties>
</file>